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jdsmiljøpolitik for Ringsted-Sorø Lærerfore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lsæt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dsen skal arbejde for et sundt og sikkert arbejdsmiljø med fokus på såvel det fysiske som det psykiske, således at medlemmerne oplever en god og tryg arbejdspla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tte gøres bl.a. gennem at sikre sikkerheds- og sundhedsarbejdet som en integreret del af virksomhe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edsen anbefal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 AMR vælges blandt foreningens medlemmer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 suppleant til TR vælges som AMR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t AMR og TR har et fastlagt samarbej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edsen arbejder for, at AMR’ s faglige viden opdat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sstyrelsen vælger </w:t>
      </w:r>
      <w:r>
        <w:rPr>
          <w:b/>
          <w:sz w:val="24"/>
          <w:szCs w:val="24"/>
        </w:rPr>
        <w:t>en arbejdsmiljøansvarlig</w:t>
      </w:r>
      <w:r>
        <w:rPr>
          <w:sz w:val="24"/>
          <w:szCs w:val="24"/>
        </w:rPr>
        <w:t xml:space="preserve"> blandt styrelsens medlemmer, som skal varetage følgende opgav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varetage kredsens arbejdsmiljøarbejde herunder arbejde for kendskab til DLF Insi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holde sig fagligt ajour på arbejdsmiljøområde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deltage i DLF’s konferencer, uddannelsen og regionale mød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t deltage i ”Det forpligtende kredssamarbejde” på arbejdsmiljø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dsens arbejdsmiljøarbejde er bl.a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afholde mindst et årligt møde for AMR og T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være behjælpelig med rådgivning i det daglige arbejd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indkalde nye AMR-er til møde i kredsen mhp at informere om DLF-materia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taget på styrelsesmøde den 31. marts 2022</w:t>
      </w:r>
    </w:p>
    <w:p>
      <w:pPr>
        <w:pStyle w:val="Normal"/>
        <w:ind w:left="2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8:00Z</dcterms:created>
  <dc:creator>Danmarks Lærerforening</dc:creator>
  <dc:description/>
  <cp:keywords/>
  <dc:language>en-US</dc:language>
  <cp:lastModifiedBy>Dorthe Larsen</cp:lastModifiedBy>
  <cp:lastPrinted>2016-08-11T09:30:00Z</cp:lastPrinted>
  <dcterms:modified xsi:type="dcterms:W3CDTF">2022-04-08T09:19:00Z</dcterms:modified>
  <cp:revision>3</cp:revision>
  <dc:subject/>
  <dc:title> </dc:title>
</cp:coreProperties>
</file>